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Serial Port Utilities              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uses a naming convention of CTSSPU.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yyy" is the extension showing the compression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ferred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SPU.ZIP    CTS Serial Port Utilities,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then please use the name "CTSSPU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(ARC, LZH, EXE (for self-extracting), etc.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the version number when limited to six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remove ALL old versions of CTSSPU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and fax numbers are cha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, Comm Port, IRQ, Interrupt, Diagnostic, UART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, Utilities, Port Conflicts, Modem,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Utility, Serial Port Setup &amp;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n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IOS_FIX - a utility for your AUTOEXEC.BAT fil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 Com port detection on a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setMod(em) - a utility to regain control of 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ngUp - a utility to force the modem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indows setup test - verifies that the Windows port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for the computer by comparing the actu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and IRQs to those detected by the bios and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s SYSTEM.INI file. Thi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_FIX as well to make sure the setup is alway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s setup tests are in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list of IRQs that are constantly in use and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16650 and 16750 UART support. These new UARTs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ing and flow control features. Complet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SPU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specific test for a mouse/modem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dem Identification report displays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identification commands (registered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roduction of an OEM version: "PortInfo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". See the file OE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Serial Port Utilities v3.3: Test, fix &amp; control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TS Serial Port Utilities (SPU) is a collection of 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ol utilities for anyone involved with PC support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problem. Detect failed UARTs, more than one 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ddress, PCs which can't use Com4, shared and conflictin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, com ports which can't generate IRQs, &amp; non-stand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ssignments. IDs which ports have modems, and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as internal, external, FAX-capable, and FAX clas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s all UART types (including T/Ports, ESP, HSSP &amp; emulated U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IRQ &amp; address used. Updates the BIOS to match actu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; short form report perfect for AUTOEXEC.B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1+, or "DOS box" under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TS Serial Port Utilities (SPU) is a collection of 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that provide you with control over the serial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. Most serial port problems can be resol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utilities. Each of the utilities support all standar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defined serial ports. Each of the utilities can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or OS/2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nfo is a comprehensive utility which tests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everything possible about your serial por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and addressing conflicts. PortInfo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and WARNING messages about actual and possibl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nfo provides detail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etects multiple serial ports at the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g, 2 Com1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erial ports that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nterrupt conflicts between a mouse and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Mouse / Modem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hared interrupts (2 serial ports, or a serial 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mouse sharing an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onflicts between COM4 and 8514/A compatibl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Unusual BIOS serial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erial ports that cannot generat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Helps to determine when interrupts can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hecks and suggests changes (when requir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ctual IRQ used by each port and the current IRQ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OS port assignments (com1-com4,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etects which ports have modems or FAXmodems conn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many cases) if the modem is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etects which FAX classes are supported by the mod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Port (UART) Identification (8250, 8250A/16450, 16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550A, 16650, 16750, ESP, HSSP, the T/Por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mulated U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FIFO status: If it exists, on / off, else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f the FIFO is ON, the current FIFO receiver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 (includes support for larger FIFO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16650 &amp; 16750 U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ll programmable port parameters: speed, format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RTS and DT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urrent status of modem lines: Ring Indicator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, Clear to Send, Data Set Ready, with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n the lines are tied together (looped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an update the system BIOS to accurately mat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Ports are COMPLETELY restored to their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upports standard serial ports 1-4 on PC/AT, 1-8 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upports up to 8 user definable serial ports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address and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isplays detailed messages about conflicts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to assist looking up the detailed ass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Update the BIOS data area with accurate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Reset the modem to a know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Hang up the modem when left on line by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ontrol the 16550A FIFO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et port speed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dd or swap serial ports in the BIOS Comm Port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ontrol the RTS, DTR, and Out2 (IRQ enable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Reset a serial port to init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gister directly with CTS by printing the file ORDER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ontacting u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from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TSSPU is really in a class by itself. And the pri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rtInfo is clearly outstanding. I've seen nothing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little jewel needs to be seen to be believ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SPU is a...fine program. I look forward to recommend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 I worked through the documentation, in all areas SPU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I have yet to catch it in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GRATULATIONS! You have written one of only two program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...that correctly identify *ALL* of my COMports and IRQ#s!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ne doesn't run under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bout the documentation...it doesn't get much better than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NTASTIC! The SPU located a com port conflict which wa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ient (and me) nu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